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0810</wp:posOffset>
                </wp:positionH>
                <wp:positionV relativeFrom="paragraph">
                  <wp:posOffset>-445135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7525" cy="6502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5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35.05pt;mso-position-vertical-relative:text;margin-left:210.3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7525" cy="6502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5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 xml:space="preserve">Собрание депутатов 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Каслинского муниципального района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ПЯТОГО СОЗЫВА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aaieiaie2"/>
        <w:rPr>
          <w:sz w:val="36"/>
          <w:szCs w:val="36"/>
        </w:rPr>
      </w:pPr>
      <w:r>
        <w:rPr/>
        <w:t>Р Е Ш Е Н И Е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7945</wp:posOffset>
                </wp:positionV>
                <wp:extent cx="609028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35pt" to="479.2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от «04» октября  2018 года №274</w:t>
        <w:tab/>
        <w:tab/>
        <w:tab/>
        <w:tab/>
        <w:tab/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Касли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гласовании принятия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мущества (оборудование)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государственной собственности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елябинской области в собственность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слинского муниципального района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6"/>
          <w:szCs w:val="26"/>
        </w:rPr>
        <w:t>Рассмотрев представленные Комитетом по управлению имуществом и земельным отношениям администрации Каслинского муниципального района документы, письмо Управления социальной защиты населения администрации Каслинского муниципального района №3971 от 24.07.2018 г.,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6"/>
          <w:szCs w:val="26"/>
        </w:rPr>
        <w:t>Собрание депутатов Каслинского муниципального района</w:t>
      </w:r>
      <w:r>
        <w:rPr>
          <w:b/>
          <w:spacing w:val="20"/>
          <w:sz w:val="26"/>
          <w:szCs w:val="26"/>
        </w:rPr>
        <w:t xml:space="preserve"> РЕШАЕТ: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6"/>
          <w:szCs w:val="26"/>
        </w:rPr>
        <w:t>1. Согласовать принятие имущества из государственной собственности Челябинской области в собственность Каслинского муниципального района, согласно приложению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по управлению имуществом и земельным отношениям администрации Каслинского муниципального района (Никифоров Н.В.):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одготовить и представить в Министерство социальных отношений Челябинской области пакет документов, необходимый для принятия решения о передаче имущества, указанного в пункте 1 настоящего решения, из государственной собственности Челябинской области в собственность Каслинского муниципального района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осле передачи объектов государственной собственности Челябинской области в муниципальную собственность Каслинского муниципального района внести переданное имущество в реестр муниципальной собственности Каслинского муниципального района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редседателя Собрания депутатов Каслинского муниципального района Л.А.Лобашову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6"/>
          <w:szCs w:val="26"/>
        </w:rPr>
        <w:t>Каслинского муниципального района                                                         Л.А.Лобашова</w:t>
      </w:r>
    </w:p>
    <w:p>
      <w:pPr>
        <w:pStyle w:val="Foot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слин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04»  октября 2018 г. №27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мущества, передаваемого из государственной собственности Челябинской области в собственность Касл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261"/>
        <w:gridCol w:w="850"/>
        <w:gridCol w:w="1276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     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за ед. (руб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napToGrid w:val="false"/>
              <w:ind w:lef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 устройство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xmark MX611de Страна происхождения: Кит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хромное МФУ, формата А4, печать, копирование, сканирова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ечати: лазерн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: настольно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 печати в месяц: 175 000 страниц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хода первой страницы: 6,5 сек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черно-белой печати: 47 стр./мин. формата А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печати: 1200х1200 т/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ь:1024 МБ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бумаги стандартный лоток: 550 листо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автоматической подачи оригиналов: 50 листо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лотков подачи бумаги: 650 листо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материалами стандартный лоток: плотностью, в диапазоне: 60-199 г/кв.м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сторонняя автоматическая печать: ест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йс: USB 2.0, Ethernet 10/100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ямой печати с USB флеш-накопителя: ест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 управления ЖК-дисплей: ест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ешение при копировании: 600х600 т/д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копирования: 47 стр./мин. формата А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ирование 25–400% с шагом 1%: ест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сканера оптическое: 1200х600 т/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ь сканирования: 45 черно-белых оригиналов формата А4 в одностороннем режим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ь сканирования: 30 цветных оригиналов формата А4 в одностороннем режим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ридж, входящий в комплект поставки: черный тонер картридж, ресурс: 7500 стр. при 5% заполнении лис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использовать картридж повышенной емкости: 20000 стр. при 5% заполнении лис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 в режиме работы: 640 В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 в режиме ожидания: 16 В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С: линейка Windows, Linux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ставки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нур пита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ртридж повышенной емкости с ресурсом 10000 страниц при 5% заполнении листа, рекомендованный заводом-производителем МФУ: 1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бель usb 2.0</w:t>
              <w:tab/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 29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883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883,3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управлению имуществом и земельным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отношениям администрации  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Каслинского муниципального района                                                                     Н.В. Никиф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 w:cs="Times New Roman"/>
      <w:spacing w:val="20"/>
      <w:sz w:val="3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12:00Z</dcterms:created>
  <dc:creator>Admin</dc:creator>
  <dc:description/>
  <dc:language>en-US</dc:language>
  <cp:lastModifiedBy>Sobranie</cp:lastModifiedBy>
  <cp:lastPrinted>2018-10-08T16:10:00Z</cp:lastPrinted>
  <dcterms:modified xsi:type="dcterms:W3CDTF">2018-10-08T11:12:00Z</dcterms:modified>
  <cp:revision>2</cp:revision>
  <dc:subject/>
  <dc:title/>
</cp:coreProperties>
</file>